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(ile) M(anager)/2 copyright (c) 1993/94 by M. Kimes (Bare Bones Software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All Rights Reserv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can be considered something of a "super Drives object"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with your WPS Drives objects and directory folders (although 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PM program, not a WPS object or folder).  FM/2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maintance and investigation, program launching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more, and is WPS-cooperative.  FM/2 requires OS/2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/2 full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s (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s, hard drives, removable media drives, networ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ll range of file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always run FM/2 from the same directory (as from a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no working directory set), you can create tha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the archive there.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FM/2 to be accessible from anywhere (as from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unzip the archive into a scratch directory.  Copy FM2.EX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your Path (see SET PATH= 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tart it from anywhere.  Copy FM2.HLP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your Help path (see SET HELP= in your CONFIG.SY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able to view the contents of archives, copy ARCHIVER.BB2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your Dpath (see SET DPATH= in your CONFIG.SYS).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 places FM2.INI in the current directory, so you'll want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lsewhere by one of two methods:  set environment variable FM2IN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directory where you'd like the INI file kept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NI=d:\somedir) or run FM/2 once and copy the FM2.INI fil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Path or DPath, and FM/2 will leave it ther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FM2.INI in the archive contains some associa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 started, if you'd rather not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install a new copy of FM/2 over an old cop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py is running because OS/2 won't le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will need to keep FM2.DOC where FM/2 can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directory, PATH or D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uses some temporary files and directories off of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king) directory, so you might want to set its Working dire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ject to your temporary directory ,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(y)(ies) that you would like windows for in the FM/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Parameters field, like this (obviously, replace the path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's right for your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� FM2.EXE - Settings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</w:t>
      </w:r>
      <w:r>
        <w:rPr/>
        <w:t>ÿ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</w:t>
      </w:r>
      <w:r>
        <w:rPr/>
        <w:t>ÿ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</w:t>
      </w:r>
      <w:r>
        <w:rPr/>
        <w:t>Progra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</w:t>
      </w:r>
      <w:r>
        <w:rPr/>
        <w:t>Ses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Required     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Path and file name:                          ���Asso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</w:t>
      </w:r>
      <w:r>
        <w:rPr/>
        <w:t>Ŀ   �������ķ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C:\FM2\FM2.EXE         �   �Find...�        ����Gener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   �������</w:t>
      </w:r>
      <w:r>
        <w:rPr/>
        <w:t>ͼ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Optional     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Parameters:                          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</w:t>
      </w:r>
      <w:r>
        <w:rPr/>
        <w:t>Ŀ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E:\MYDIR                      &lt;�����������������������������Dir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��        ����          � </w:t>
      </w:r>
      <w:r>
        <w:rPr/>
        <w:t>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</w:t>
      </w:r>
      <w:r>
        <w:rPr/>
        <w:t>Working directory:                           ����          �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</w:t>
      </w:r>
      <w:r>
        <w:rPr/>
        <w:t>Ŀ        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</w:t>
      </w:r>
      <w:r>
        <w:rPr/>
        <w:t>D:\TEMP                       &lt;�����������������������������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������������������������������        ����          �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   ����          � </w:t>
      </w:r>
      <w:r>
        <w:rPr/>
        <w:t>(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ķ   �������ķ                          ����          �  TEM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</w:t>
      </w:r>
      <w:r>
        <w:rPr/>
        <w:t>Undo  �   � Help  �                          ����          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ͼ   �������ͼ                          ����          � 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                                  </w:t>
      </w:r>
      <w:r>
        <w:rPr/>
        <w:t>&lt; &gt;����          �  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����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set FM/2 up in this manner, using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fferent from that where FM2.EXE resides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 the installation instructions in paragraph tw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ing FM/2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FM/2, please take some time to quick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menu and tweak things to your liking, and brow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ontent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optional.  If there are any, FM/2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any listed drives and directori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             Starts one window in the root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 D:\FILES     Starts one window in D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 D:\ E:\ F:\  Starts three windows in the roots of drives D:, E: and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can also, of course, be started from a WPS program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mand line arguments that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      Start hidden (for use in Startup fo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irst argument,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   Exclude drive D: from tree.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first arguments,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D:\FILES        Opens two windows, one in D:\FILES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OS2\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~ D:\FILES      Opens one window in D:\FILES, start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/G              Opens one window on default directory,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G: from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                 Opens one window in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command line syntax and don't have the docs han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M/2 /? at a command line to get brief command 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can be used as a WPS replacement (not recommended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n memory; say, less than 8mb).  Place FM/2 on the SET RUNWORKPL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your CONFIG.SYS file (example:  SET RUNWORKPLACE=D:\FM2\FM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/2 main window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� FM/2          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</w:t>
      </w:r>
      <w:r>
        <w:rPr/>
        <w:t>&lt;������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</w:t>
      </w:r>
      <w:r>
        <w:rPr/>
        <w:t>ķ ���������������������������������������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� �           �              �            ��</w:t>
      </w:r>
      <w:r>
        <w:rPr/>
        <w:t>&lt;��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</w:t>
      </w:r>
      <w:r>
        <w:rPr/>
        <w:t>ͼ ���������������������������������������ͼ�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</w:t>
      </w:r>
      <w:r>
        <w:rPr/>
        <w:t>Ŀ������������������������������������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</w:t>
      </w:r>
      <w:r>
        <w:rPr/>
        <w:t>&lt;�������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  </w:t>
      </w:r>
      <w:r>
        <w:rPr/>
        <w:t>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  </w:t>
      </w:r>
      <w:r>
        <w:rPr/>
        <w:t>(if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 xml:space="preserve">   </w:t>
      </w:r>
      <w:r>
        <w:rPr/>
        <w:t>view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�              �            ��</w:t>
      </w:r>
      <w:r>
        <w:rPr/>
        <w:t>&lt;��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���</w:t>
      </w:r>
      <w:r>
        <w:rPr/>
        <w:t>ͼ�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         ��                                   </w:t>
      </w:r>
      <w:r>
        <w:rPr/>
        <w:t>&lt;�������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</w:t>
      </w:r>
      <w:r>
        <w:rPr/>
        <w:t>^        ��                                       �� 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     �        ��                                       ��  </w:t>
      </w:r>
      <w:r>
        <w:rPr/>
        <w:t>(fill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  <w:t xml:space="preserve">   </w:t>
      </w:r>
      <w:r>
        <w:rPr/>
        <w:t>if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ͼ   view no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</w:t>
      </w:r>
      <w:r>
        <w:rPr/>
        <w:t>Note:  if internal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</w:t>
      </w:r>
      <w:r>
        <w:rPr/>
        <w:t>is used, it go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Tree container           split or directory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g and d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performs routine move and copy operations best using drag and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is a simple operation that mimics the way you do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(non-computer, corporeal) world.  To move someth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pick it up and put it 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drag and drop operation, place the mouse pointer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move, then press and hold mouse button two (sometime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B2, usually the right button).  Move the mouse,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wo down, and a drag image should follow the mouse po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"in t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need to drag this object to a "target," or destination,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(still holding B2 down) and the pointer and dra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 As the pointer passes over various windows, it may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familiar symbol, a circle with a bar across it,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over a control or window that will not accept th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(s).  Drag the trailing image to the destination (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bject in the tree container) and release button tw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he desired target.  The hotspot of the mouse point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target, not necessarily the dra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drag is a Move operation -- the object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nd then the original is deleted.  Press and hold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dragging to perform a copy instead; the drag image will "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to indicate the change of oper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 object you start the drag operation 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the drag operation involves all the highlighted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, not just the one object over which you star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way to affect many objects in one operation; highligh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a drag over one of the highlighted objects to grab and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highlighted objects.  You might imagine that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like "stacking" a bunch of things in preparation to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at once.  You can highlight an object by clicking it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e; click again to un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Tutorial has more information and hands-on exercis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help with the basics of drag and drop.  It really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 and intuitive once you grasp the basics, so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, don't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name an object by pointing at its filename and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ne (B1, usually the left button)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, then typing the new filename (the same way you change a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title).  The WPS will let you change the key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so if you've changed it via the WPS Mouse objec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key.  This is known as Direc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s are used for other manipulations.  To get a cont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ouse pointer over the object to manipulate and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wo (press/release B2).  A popup menu appears wit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object (again, if the object is highligh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operate on all highlighted objects).  If you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 over a blank area of the container, you'll get a pop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ffect the entire container (like Views, Filter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 There's more on context menus later in this document, an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an object causes a default action to be performed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ault action is depends on the container, the type of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sociations you might have set up.  If the double-click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 container, FM/2 switches the last accessed directory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represented by the object clicked, sh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's contents.  If the object is in a directory contai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, FM/2 first checks the object to see if it's cover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.  If not, FM/2 checks to see if the object is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s it as one if so.  If not, FM/2 checks to see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ecutable, and executes it if so. If not, FM/2 checks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; if .INI, it tries to view using the internal INI viewer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it tries to view using the internal help viewer.  Fin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lse works, FM/2 views the object using the configur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ll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ulldown menus just under the title bar provid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ies, general configuration options, allow you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er to look into two different directories,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r off and on, and call up the Collector (a temporary hold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jects and a seek-and-scan facility comb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re mouse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drop is not emulatable without a mouse, but there a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for most drag and drop operations.  F10 gets a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sored object, and Shift+F10 gets a popup for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and Shift-TAB keys change the focus container (a contai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call the windows that hold the file system objects that 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d allows you to modify) and the cursor key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ed-line cursor to change the current object. 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and unhighlights objects, simulating a single click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e, and the Enter key causes the default action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bject, simulating a double-click of mouse button one. 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ctivates the pulldown menus, and the cursor keys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work pretty much the way they work under the WP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OS/2 Tutorial will get you started if you're a complete no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omfortable with OS/2's WPS, particularly driv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lders, you already know how to use FM/2 to a great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elp is available within FM/2 itself. 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give you an overview of FM/2 (so you can discard it righ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not something in which you are interested), and then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you need to get FM/2 installed and running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enough information to start using it, but no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reakdown of FM/2's features; that's the job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where you have the additional benefit of being able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tself and relate what you see to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vices, be sure to take a look at the "How do I...?" hel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Help from the pulldown menu, then "How do I...?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).  Please, I'm begging you, read it.  For everyon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view of the Help Manager as a good way to browse FM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and suggest reading the "Context menus" topic.  Adva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check out the "Tips and Tricks" section after look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and popup (context) menus; beginners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at off at least until they develop a feel for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elp is usually immediately available via CTRL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fig main menu option you can edit you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s that are run when objects are double-clicked in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, External Program setup (the default viewer,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program used for FM/2's View, Edit and link-drop comman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programs that are run when you select them from a pop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ubmenu on selected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 the type of sorting to be done on contai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oggles that fine-tune FM/2's behavior.  These togg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if "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FM/2 uses to access archives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into which FM/2 places WPS objects that it can cre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used by FM/2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help for all the configuration options is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aved automatically as you make them, so FM/2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 how you want it to look and behave.  If you mess some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(not likely), delete FM2.INI and the program will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things for people using FM/2 for the first time,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own menu contains a submenu called Quick Configs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four different preset configurations from this menu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less want to do further tweaking to get things jus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m, but it should get you well on the way.  It's also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see a few of the many faces FM/2 can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has been described as taking a "Swiss army knife"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tilities are provided that aren't directly rela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files provides an interface to OS/2's Undele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presented with a list of files, and can mark tho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lete or eradicate permanently.  The drive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is the drive that is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processes allows you to kill off most renegad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loose on your system.  Again, you're presente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sses and may choose which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batch file lets you enter a quickie batch file into an 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 line edit field) and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calls up an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 Viewer lets you view OS/2 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Switch List lets you find and close or recall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M/2's internal editor.  Using a separate switch lis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witch list from getting overly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pplications broadcasts a WM_SAVEAPPLICATION to all fram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his requests that the applications save thei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all apps minimizes all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ll apps restores all runn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s are used extensively in FM/2, just as they are in the W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tilize FM/2 to its maximum potential, you need to use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Following is a brief discussion of available con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familiarize you with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menus are requested by placing the mouse pointer over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a container (or over container whitespace) and click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wo (usually the right button).  The FM/2 toggle "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" puts up a couple of pulldown menu item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context menus, for those who pref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ffect the container as a whole are found in contex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ver whitespace (any empty area of the contain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ed status lines above it).  Commands that affec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ainer are requested over the object of interest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highlighted when a context menu is requested,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affect all highlighted objects; otherwise,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ffect only the object over which the menu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nu command leads to a dialog, the command name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(i.e. "Attribs...").  If the command sometimes leads to a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s followed by dots in parentheses (i.e. "Shadow(...)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lerat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commands have accelerator key equivel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 is listed after the command (i.e. "View    ^v", wher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CTRL key must be pressed with the 'v'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...   ^A" which indicates that both the CTRL and SHIFT 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sed with the 'a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 commands affect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not all commands are available for all objects on all dr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s leads to a dialog that allows changing an object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(System, Hidden, Readonly, Archived), date/time and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llows you to rename objects.  You are notified of confli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.  An easier method for renaming one object is to point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hold down the ALT key, and click mouse butt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elete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views objects through the configur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edits objects with the configur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executes (runs) objects.  Obviously, satisfactory result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tained with executable or batch/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ints text files.  It'd be a good idea to have a print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, and have configured it first, before trying to use th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andard WPS, be sure you have a printer object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you've told FM/2 to use, or you may wind up with FM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read blocked for eternity awaiting access to a non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device.  Actually, if using the standard WP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simply drag files to the WPS printer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m instead of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temporarily hides objects in the container.  This is pu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convenience thing; nothing happens to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Copy move or copy objects.  Drag and drop is recommend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commands for moving and copying. When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the Walk Drives dialog appears to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ubmenu contains any commands that you've configu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mmands dialog (accessed from the Config pulldown sub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ograms that are run on the selected 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builds WPS objects on your desktop for selected 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ubmenu allows you to open an object's Settings notebook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s WPS Folders, and open a new FM/2 main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llows you to build an archive contain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ows you to extract files from sel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clipboard allows you to save selected objects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ext list, one per line.  You could use this as a list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someone via 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allows you to view an object's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s), and to edit and add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llows you to view and change the Subject of an object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ystem Pointer appears only for .ICO and .PT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a system pointer to the icon 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System Pointer appears only for .ICO and .PT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et a system pointer to the OS/2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 commands affecting containers as a w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not all commands are available for all contain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witches the container to Icon view; the object's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witches the container to Name view; the object's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witches the container to Text view.  Text view is the fastes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tainer to maintain, but provides the least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switches the container to Details view.  Details view sh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of information on the objects it contains, inclu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, dates, and times, but it is the slowest view for a contai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itles is a toggle controlling whether column tit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container is in Detail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cons determines whether icons are shown in Details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urning the icons off, consider using Mini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 Icons is a toggle controlling whether icons are shown full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iature in views that sho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ont leads to a dialog that lets you select a new fo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(if you're running FM/2 as a WPS replacement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PS' Font Palet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 leads to a dialog that lets you set new col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(if you're running FM/2 as a WPS replacement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WPS' Color Palet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an rescans the directory associated with a container, 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object down in a tree container.  FM/2 tries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ll its windows up to date, but things outside FM/2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at FM/2 cannot know about automatically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r display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rt resorts items in a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leads to a dialog that lets you set filemasks and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include in the contain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oves directory containers to the previous (paren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Directory leads to a dialog that allows you to pick from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sed directories.  This can be a real time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irectory returns the container to the last direct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like a one-step "undo."  When you close FM/2, it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at directory they were in and it becomes the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submenu gives you many ways to highlight objec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.  This lets you quickly build sophisticated selectio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pon which you can perform tasks.  The split view contai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options that let you select and deselect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files in the split container and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irectory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Directories is available only in the split view contain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dialog that gives a visual comparison of the files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from clipboard is available only in the Collector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f Save to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xt menu commands specific to the tree 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not all commands are available for all objects in the tr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displays information about the selected drive. 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text menus requested 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 runs CHKDSK.COM or PMCHKDSK.EXE (as configured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rive.  This tests the drive and can correct some de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vailable only in context menus requested 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 runs FORMAT.COM on the selected drive after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log (so relax, you have time to change your mind). 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ll destroy any information already on the disk.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context menus requested on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expands the tree from the point where the context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the bottom of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 collapses the tree from the point where the context men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the bottom of the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irectory allows you to create new directories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requested the context menu is filled i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for convenience.  Directories may be created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 one pass; intermediate directories are cre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calls up FDISKPM.EXE to allow you to modify the part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 Extreme caution should be exercised; read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presents you with a dialog with a tree showing how much dis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rectories are ta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M/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/2 is shareware, not free; you can try it before you bu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not to buy it if it doesn't meet your needs. 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irty (30) days, though, you must register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using i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distribute the unaltered FM/2 archive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charge small fees for download tim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but may not under any circumstances charge anything for 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, expressed or implied, for FM/2.  You ge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ery reasonable amount of time before you buy it (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M/2, send $35.00 in US funds ($75.00 US for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K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M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USA  7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US for disk shipment outside the US.  No plastic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ick up the registration program (about 23K) online @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8)222-3455 or file request it from Fidonet#1:380/16.0.  If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let me know what password you'll be using (for fil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.  For BBS download, let me know you'll be do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message waiting for you with instructions when you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free upgrades for a period of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rom the date of shipment of your registration materials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-6 weeks for shipment via snail mail, though I'll try to d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Let me know if you're in a rush; I usually wait until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stable version to build a month's worth of mailings, so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as well as your registration.  Since FM/2 isn't cripp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isn't a problem, but if you disagree, let me know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FM/2's success took me by surprise.  I've made som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handle things to try to be a little more professio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do so as I stumble-bum my way into mayb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being_ professio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m considering increasing prices by $5.00 each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municate with the author by leaving Feedback at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(318)222-3455), via Fidonet netmail (Mark Kimes@Fidonet#1:380/16.0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at the address above.  Please note that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 is definitely not guaranteed, and support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tell me exactly what's wrong or what's requir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I can't help much if all you tell me is "it didn'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n't trust updates found on the Internet.  I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hat gets placed there, and whoever does it has screw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t o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 voice on the phone; I will hang up on you.  No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given.  I'm not a company and have no employees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questions all day.  So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